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II/9/06</w:t>
        <w:br/>
        <w:t>Rady Miejskiej w Lidzbarku</w:t>
        <w:br/>
        <w:t>z dnia 12 grudnia 2006r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twierdzenia wygaśnięcia mandatu rad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Na podstawie art. 190 ust. 1 pkt 2a, ust. 2 i 4 ustawy z dnia 16 lipca 1998r.Ordynacja wyborcza do rad gmin, rad powiatów i sejmików województw (t.j. Dz. U. z 2003r.Nr 159 poz.1547 z późn.zm.) w zw. z art. 27 pkt 2 ustawy z dnia 8 marca 1990 r. o samorządzie gminnym (t.j. Dz. U. z 2001r.Nr 142 poz. 1591 z późn. zm. ) Rada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twierdza się wygaśnięcie mandatu radnego Rady Miejskiej w Lidzbarku Pana Andrzeja Wiśniewskiego z powodu objęcia funkcji  Zastępcy  Burmistrza Lidzbar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obowiązuje się Przewodniczącą Rady Miejskiej do niezwłocznego przesłania niniejszej uchwały Wojewodzie Warmińsko-Mazurskiemu oraz Komisarzowi Wyborczemu w Elblą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a Rady Miejskiej </w:t>
        <w:br/>
      </w:r>
    </w:p>
    <w:p>
      <w:pPr>
        <w:pStyle w:val="TextBodyIndent"/>
        <w:spacing w:lineRule="auto" w:line="240"/>
        <w:ind w:left="4536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rena Romul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9:00Z</dcterms:created>
  <dc:creator>Yola</dc:creator>
  <dc:description/>
  <dc:language>en-US</dc:language>
  <cp:lastModifiedBy>...</cp:lastModifiedBy>
  <dcterms:modified xsi:type="dcterms:W3CDTF">2006-12-12T17:43:00Z</dcterms:modified>
  <cp:revision>4</cp:revision>
  <dc:subject/>
  <dc:title/>
</cp:coreProperties>
</file>